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边野餐 百度云我是怎么在网上找到野餐的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野餐的秘籍？</w:t>
      </w:r>
      <w:r>
        <w:rPr>
          <w:sz w:val="32"/>
          <w:szCs w:val="32"/>
        </w:rPr>
        <w:t>&lt;/p&gt;&lt;p&gt;&lt;img src="/static-img/0EjwhDqaT9LAxdYMKDVGrGqupOn2ADo26csPm3lZ--HQsiYHG_KQwO0EbapMHhxV.png"&gt;&lt;/p&gt;&lt;p&gt;</w:t>
      </w:r>
      <w:r>
        <w:rPr>
          <w:sz w:val="32"/>
          <w:szCs w:val="32"/>
        </w:rPr>
        <w:t>记得那天，我和朋友们计划去野餐，但因为工作忙碌，连个合适的地方都找不到。就在我们要放弃的时候，我灵机一动，想到了一个不太常用的方式——用百度云来寻找路边野餐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上的百度地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输入“附近的公园”或者“可供野餐”的关键词，然后点击搜索。我发现了一个小众知名但非常适合我们目的的小公园，这里环境幽静，有足够大的草坪，我们可以轻松布下野餐垫。</w:t>
      </w:r>
      <w:r>
        <w:rPr>
          <w:sz w:val="32"/>
          <w:szCs w:val="32"/>
        </w:rPr>
        <w:t>&lt;/p&gt;&lt;p&gt;&lt;img src="/static-img/rxXfsYYWB9d7UGY0XpbZqmqupOn2ADo26csPm3lZ--HPY1OxvZOLF-a3T0b3QBiiLbKOcEgUMqi0KloxYsjHh4zTFhyZIxqPZZolaNOQKT1hNJTnVdDZM63cKHk32TATm5GqTRXN8cTZesaZQGiUU0GuLYdKXacFIJjRfMWCrzU.jpg"&gt;&lt;/p&gt;&lt;p&gt;</w:t>
      </w:r>
      <w:r>
        <w:rPr>
          <w:sz w:val="32"/>
          <w:szCs w:val="32"/>
        </w:rPr>
        <w:t>更巧的是，那里的其他游客看起来也都是那种喜欢探险、享受生活的人。他们有的带来了自制的美食，有的则是一些独特的手工点心。在这样的氛围中，我们开始了我们的路边野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无论是旅行还是休闲活动，只要有互联网，就没有难以解决的问题。而且，用这种方法，你还能发现一些隐藏在市井之中的宝藏地标，让你的旅程变得更加丰富多彩。从此以后，每当想要进行一次路边野餐时，我都会先查阅一下百度云，看看周围是否有什么好地方等着我们去探索和享受。</w:t>
      </w:r>
      <w:r>
        <w:rPr>
          <w:sz w:val="32"/>
          <w:szCs w:val="32"/>
        </w:rPr>
        <w:t>&lt;/p&gt;&lt;p&gt;&lt;img src="/static-img/TKYwpj_b31NSGsY4CNAmAmqupOn2ADo26csPm3lZ--HPY1OxvZOLF-a3T0b3QBiiLbKOcEgUMqi0KloxYsjHh4zTFhyZIxqPZZolaNOQKT1hNJTnVdDZM63cKHk32TATm5GqTRXN8cTZesaZQGiUU0GuLYdKXacFIJjRfMWCrzU.jpg"&gt;&lt;/p&gt;&lt;p&gt;&lt;a href = "/doc/958682-</w:t>
      </w:r>
      <w:r>
        <w:rPr>
          <w:sz w:val="32"/>
          <w:szCs w:val="32"/>
        </w:rPr>
        <w:t>路边野餐 百度云我是怎么在网上找到野餐的秘籍</w:t>
      </w:r>
      <w:r>
        <w:rPr>
          <w:sz w:val="32"/>
          <w:szCs w:val="32"/>
        </w:rPr>
        <w:t>.doc" rel="alternate" download="958682-</w:t>
      </w:r>
      <w:r>
        <w:rPr>
          <w:sz w:val="32"/>
          <w:szCs w:val="32"/>
        </w:rPr>
        <w:t>路边野餐 百度云我是怎么在网上找到野餐的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